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433"/>
      </w:tblGrid>
      <w:tr>
        <w:trPr>
          <w:trHeight w:val="1337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324»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 Г.А. 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4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Л.А. Евстафь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4"/>
      </w:tblGrid>
      <w:tr>
        <w:trPr>
          <w:trHeight w:val="95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955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ложение № 15</w:t>
      </w:r>
    </w:p>
    <w:p>
      <w:pPr>
        <w:pStyle w:val="Normal"/>
        <w:shd w:fill="FFFFFF" w:val="clear"/>
        <w:spacing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pacing w:before="0" w:after="0"/>
        <w:ind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оизводств, цехов, профессий и должност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редными условиями</w:t>
      </w:r>
    </w:p>
    <w:p>
      <w:pPr>
        <w:pStyle w:val="Normal"/>
        <w:shd w:fill="FFFFFF" w:val="clear"/>
        <w:spacing w:before="0" w:after="0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руда, работа в которых дает право на дополнительный отпуск</w:t>
      </w:r>
    </w:p>
    <w:p>
      <w:pPr>
        <w:pStyle w:val="Normal"/>
        <w:shd w:fill="FFFFFF" w:val="clear"/>
        <w:spacing w:before="0" w:after="0"/>
        <w:ind w:righ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 сокращенный рабочи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извлеч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95"/>
        <w:gridCol w:w="2551"/>
        <w:gridCol w:w="1985"/>
      </w:tblGrid>
      <w:tr>
        <w:trPr>
          <w:trHeight w:val="14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и-ск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69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профессий и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ополнит. отпус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б. дн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ращенного рабочего д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</w:tr>
      <w:tr>
        <w:trPr>
          <w:trHeight w:val="31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9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XL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.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3" w:right="77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бщие профессии медицински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ников учреждений здравоохра</w:t>
              <w:softHyphen/>
              <w:t xml:space="preserve">нения, социального обеспе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tt-RU"/>
              </w:rPr>
              <w:t>Санаторно-лесные школы и школы интернаты, детские дома, детские сады и дома ребенка для детей , борльных туберкулезом и хронической дизентерией; учебные заведения для больных туберкуле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ий и младший персонал дет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ционаров (отделений, палат и групп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реждений здравоохранения и социального обеспечения и групповой медицинский персонал детских яс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слей-с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ие профессии медицинских работников учреждений здравоохранения, социального обеспечения и пр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26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й медицинский персонал учреждений здравоохранения, просве</w:t>
              <w:softHyphen/>
              <w:t>щения и социаль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1" w:right="35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бщие профессии все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траслей народ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ар, постоянно работающий у пл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ачечных, занятые: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в отделении приемки и сортир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рязного белья (приемщик, за</w:t>
              <w:softHyphen/>
              <w:t>нятый приемкой грязного белья и спец</w:t>
              <w:softHyphen/>
              <w:t>одежды; сортировщик белья; марки</w:t>
              <w:softHyphen/>
              <w:t xml:space="preserve">ровщик; комплектовщик белья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) в сушильно-гладильных цехах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ях)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дильщик, занятый глажением белья и спецодежды электроутюгом,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ландрах, катках и прессах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борщик служебных помещений, заня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й уборкой общественных уборных и сану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ание: Постановление Госкомитета Совета Министров СССР и Президимума ВЦСПС от 25.10.1974 г. № 298/П-22 в редакции от 29.05.1991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0:00Z</dcterms:created>
  <dc:creator>User</dc:creator>
  <dc:description/>
  <cp:keywords/>
  <dc:language>en-US</dc:language>
  <cp:lastModifiedBy>User</cp:lastModifiedBy>
  <cp:lastPrinted>2019-05-20T20:25:00Z</cp:lastPrinted>
  <dcterms:modified xsi:type="dcterms:W3CDTF">2021-06-02T12:38:00Z</dcterms:modified>
  <cp:revision>15</cp:revision>
  <dc:subject/>
  <dc:title/>
</cp:coreProperties>
</file>